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故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下記のとおり報告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佐賀県高等学校体育連盟会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firstLine="493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1pt" to="255.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171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1pt" to="426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1pt" to="273.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専門部名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</w:p>
    <w:p>
      <w:pPr>
        <w:pStyle w:val="Normal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02870</wp:posOffset>
                </wp:positionV>
                <wp:extent cx="28638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05pt;mso-wrap-distance-left:9.05pt;mso-wrap-distance-right:9.05pt;mso-wrap-distance-top:0pt;mso-wrap-distance-bottom:0pt;margin-top:8.1pt;mso-position-vertical-relative:text;margin-left:4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93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1717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1pt" to="426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委員長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0"/>
        <w:gridCol w:w="1080"/>
        <w:gridCol w:w="180"/>
        <w:gridCol w:w="1080"/>
        <w:gridCol w:w="360"/>
        <w:gridCol w:w="1003"/>
        <w:gridCol w:w="437"/>
        <w:gridCol w:w="1220"/>
      </w:tblGrid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sz w:val="21"/>
                <w:szCs w:val="21"/>
              </w:rPr>
              <w:t>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傷　病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1"/>
                <w:szCs w:val="21"/>
              </w:rPr>
              <w:t>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込</w:t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1"/>
                <w:szCs w:val="21"/>
              </w:rPr>
              <w:t>大会名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県総体　　九州大会　　全国総体　　新人大会　　選抜大会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（　　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午前･午後　　　時　　　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身の状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※この報告書は、発生の日から１５日以内に提出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0:00Z</dcterms:created>
  <dc:creator>user2</dc:creator>
  <dc:description/>
  <cp:keywords/>
  <dc:language>en-US</dc:language>
  <cp:lastModifiedBy>体育連盟</cp:lastModifiedBy>
  <cp:lastPrinted>2014-04-21T11:49:00Z</cp:lastPrinted>
  <dcterms:modified xsi:type="dcterms:W3CDTF">2024-06-04T00:29:00Z</dcterms:modified>
  <cp:revision>11</cp:revision>
  <dc:subject/>
  <dc:title>事故報告書</dc:title>
</cp:coreProperties>
</file>